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5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221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pacing w:val="-20"/>
          <w:sz w:val="44"/>
          <w:szCs w:val="32"/>
        </w:rPr>
      </w:pPr>
      <w:r>
        <w:rPr>
          <w:rFonts w:ascii="方正小标宋_GBK" w:hAnsi="方正小标宋_GBK" w:cs="黑体;SimHei" w:eastAsia="方正小标宋_GBK"/>
          <w:spacing w:val="-20"/>
          <w:sz w:val="44"/>
          <w:szCs w:val="32"/>
        </w:rPr>
        <w:t>关于印发《长江大学</w:t>
      </w:r>
      <w:r>
        <w:rPr>
          <w:rFonts w:eastAsia="方正小标宋_GBK" w:cs="黑体;SimHei" w:ascii="方正小标宋_GBK" w:hAnsi="方正小标宋_GBK"/>
          <w:spacing w:val="-20"/>
          <w:sz w:val="44"/>
          <w:szCs w:val="32"/>
        </w:rPr>
        <w:t>2016</w:t>
      </w:r>
      <w:r>
        <w:rPr>
          <w:rFonts w:ascii="方正小标宋_GBK" w:hAnsi="方正小标宋_GBK" w:cs="黑体;SimHei" w:eastAsia="方正小标宋_GBK"/>
          <w:spacing w:val="-20"/>
          <w:sz w:val="44"/>
          <w:szCs w:val="32"/>
        </w:rPr>
        <w:t>年人才招聘办法》的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pacing w:val="-20"/>
          <w:sz w:val="32"/>
          <w:szCs w:val="32"/>
        </w:rPr>
      </w:pPr>
      <w:r>
        <w:rPr>
          <w:rFonts w:ascii="方正小标宋_GBK" w:hAnsi="方正小标宋_GBK" w:cs="黑体;SimHei" w:eastAsia="方正小标宋_GBK"/>
          <w:spacing w:val="-20"/>
          <w:sz w:val="44"/>
          <w:szCs w:val="32"/>
        </w:rPr>
        <w:t>通  知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57" w:hanging="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540"/>
        <w:ind w:right="-57"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《长江大学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人才招聘办法》已经校党委常委会议研究通过，现予印发，请认真贯彻执行。</w:t>
      </w:r>
    </w:p>
    <w:p>
      <w:pPr>
        <w:pStyle w:val="Normal"/>
        <w:snapToGrid w:val="false"/>
        <w:spacing w:lineRule="exact" w:line="540"/>
        <w:ind w:right="-57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57" w:firstLine="640"/>
        <w:jc w:val="left"/>
        <w:rPr>
          <w:rFonts w:ascii="仿宋_GB2312" w:hAnsi="仿宋_GB2312" w:eastAsia="仿宋_GB2312" w:cs="宋体;SimSun"/>
          <w:b/>
          <w:b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6363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57" w:firstLine="640"/>
        <w:jc w:val="center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2920</wp:posOffset>
            </wp:positionH>
            <wp:positionV relativeFrom="page">
              <wp:posOffset>690054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大学</w:t>
      </w:r>
    </w:p>
    <w:p>
      <w:pPr>
        <w:pStyle w:val="Normal"/>
        <w:snapToGrid w:val="false"/>
        <w:spacing w:lineRule="exact" w:line="540"/>
        <w:ind w:right="-57" w:firstLine="640"/>
        <w:jc w:val="center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长江大学</w:t>
      </w:r>
      <w:r>
        <w:rPr>
          <w:rFonts w:eastAsia="方正小标宋_GBK" w:cs="黑体;SimHei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sz w:val="44"/>
          <w:szCs w:val="44"/>
        </w:rPr>
        <w:t>年人才招聘办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57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进学校人才建设工程，大力加强教师队伍建设，结合学校实际，制定本办法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专任教师招聘</w:t>
      </w:r>
    </w:p>
    <w:p>
      <w:pPr>
        <w:pStyle w:val="Normal"/>
        <w:snapToGrid w:val="false"/>
        <w:spacing w:lineRule="exact" w:line="540"/>
        <w:ind w:right="-57"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基本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思想素质好，爱岗敬业，团结协作，乐于奉献，身心健康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履行高校教学、科研及学科建设的能力，符合我校学科发展需要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内外优秀博士，年龄一般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，并满足以下基本条件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博士第一学历为二本及以上高校全日制普通本科学历，博士阶段所学专业应与本科、硕士阶段所学专业相同或相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具备较强的科研能力，博士或博士后期间以第一作者公开发表的学术论文至少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录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硕士研究生第一学历为二本及以上高校全日制普通本科（不含“专升本”），硕士毕业于“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985”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或“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211”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高校（艺术、体育、外语、医学等专业应毕业于一本的专业型高校），且本科和硕士所学专业属同一方向；并以第一作者公开发表过学术论文或出版过论著；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英语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六级考试成绩达到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分及以上（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其他语种也须达到相应水平，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英语专业毕业生取得专业八级合格证书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；年龄在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周岁以下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（即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1989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日以后出生，下同）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right="-57"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博士相关待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家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—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用于购买住房，具体标准根据我校学科和专业急需程度而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根据各专业人才招聘的难度，为相关专业的优秀人才提供人才引进调节基金，用于引进人才的购房补贴，具体标准根据引进人才的条件，由各学院学术委员会提出建议后报人事处审核确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启动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偶具有全日制硕士研究生（第一学历须为全日制普通本科）或博士研究生学历学位者，可在校内安排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别杰出且在业界具有重要影响力的人才，配偶不符合学校安排工作条件而又要求解决的，经所在学院学术委员会审议同意后，报请学校人事人才工作领导小组审定。</w:t>
      </w:r>
    </w:p>
    <w:p>
      <w:pPr>
        <w:pStyle w:val="Normal"/>
        <w:widowControl/>
        <w:snapToGrid w:val="false"/>
        <w:spacing w:lineRule="exact" w:line="540"/>
        <w:ind w:right="-57"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招聘程序</w:t>
      </w:r>
    </w:p>
    <w:p>
      <w:pPr>
        <w:pStyle w:val="Normal"/>
        <w:widowControl/>
        <w:snapToGrid w:val="false"/>
        <w:spacing w:lineRule="exact" w:line="540"/>
        <w:ind w:right="-57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。学院参照招聘条件，对应聘人员的学历学位、科研成果等进行资格审查。</w:t>
      </w:r>
    </w:p>
    <w:p>
      <w:pPr>
        <w:pStyle w:val="Normal"/>
        <w:widowControl/>
        <w:snapToGrid w:val="false"/>
        <w:spacing w:lineRule="exact" w:line="540"/>
        <w:ind w:right="-57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考核。由各学院学术委员会组织考核小组，对应聘者组织面试考核。</w:t>
      </w:r>
    </w:p>
    <w:p>
      <w:pPr>
        <w:pStyle w:val="Normal"/>
        <w:widowControl/>
        <w:snapToGrid w:val="false"/>
        <w:spacing w:lineRule="exact" w:line="540"/>
        <w:ind w:right="-57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处审核。人事处根据招聘计划和条件，对应聘者的基本情况进行审核。</w:t>
      </w:r>
    </w:p>
    <w:p>
      <w:pPr>
        <w:pStyle w:val="Normal"/>
        <w:widowControl/>
        <w:snapToGrid w:val="false"/>
        <w:spacing w:lineRule="exact" w:line="540"/>
        <w:ind w:right="-57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。拟录用者参加学校组织的体检。</w:t>
      </w:r>
    </w:p>
    <w:p>
      <w:pPr>
        <w:pStyle w:val="Normal"/>
        <w:widowControl/>
        <w:snapToGrid w:val="false"/>
        <w:spacing w:lineRule="exact" w:line="540"/>
        <w:ind w:right="-57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。学校在校园网上公示拟录用人员名单。</w:t>
      </w:r>
    </w:p>
    <w:p>
      <w:pPr>
        <w:pStyle w:val="Normal"/>
        <w:widowControl/>
        <w:snapToGrid w:val="false"/>
        <w:spacing w:lineRule="exact" w:line="540"/>
        <w:ind w:right="-57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录用。人事处与拟录用人员签订聘用合同，办理录用手续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人事代理岗位招聘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人事代理岗位包括非教师专业技术岗位、实验员和辅导员岗位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基本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非教师专业技术岗位人员和实验员基本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思想素质好，爱岗敬业，团结协作，乐于奉献，身心健康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具有较强的组织协调及人际沟通能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必须具有研究生学历和硕士及以上学位，第一学历必须是二本及以上高校全日制普通本科学历（不含“专升本”），硕士毕业于有博士学位授予权的高校，且各学习阶段所学专业相近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英语六级考试成绩达到</w:t>
      </w:r>
      <w:r>
        <w:rPr>
          <w:rFonts w:eastAsia="仿宋_GB2312" w:cs="仿宋" w:ascii="仿宋_GB2312" w:hAnsi="仿宋_GB2312"/>
          <w:sz w:val="32"/>
          <w:szCs w:val="32"/>
        </w:rPr>
        <w:t>425</w:t>
      </w:r>
      <w:r>
        <w:rPr>
          <w:rFonts w:ascii="仿宋_GB2312" w:hAnsi="仿宋_GB2312" w:cs="仿宋" w:eastAsia="仿宋_GB2312"/>
          <w:sz w:val="32"/>
          <w:szCs w:val="32"/>
        </w:rPr>
        <w:t>分及以上（其他语种也须达到相应水平），英语专业毕业生必须通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八级考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有以第一作者公开发表的学术论文或有公开出版的学术论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硕士研究生年龄在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周岁以下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符合具体岗位的条件和要求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辅导员岗位基本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除符合上述关于非教师专业技术岗位人员和实验员的基本条件外，还须具备以下条件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中共党员或中共预备党员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所学专业为心理学、思想政治教育或有应聘学院的专业背景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在校期间担任过主要学生干部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相关待遇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依据《长江大学人事代理暂行办法》，享受与校内同岗同类人员相同的工资及其他福利待遇。</w:t>
      </w:r>
    </w:p>
    <w:p>
      <w:pPr>
        <w:pStyle w:val="Normal"/>
        <w:snapToGrid w:val="false"/>
        <w:spacing w:lineRule="exact" w:line="540"/>
        <w:ind w:right="-57"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招聘程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非教师专业技术人员和辅导员招聘程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资格审查。学校对应聘人员的学历学位、毕业学校、学术论文、外语水平、政治面貌、任职经历、年龄等情况进行资格审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初试筛选。用人单位组成考核小</w:t>
      </w:r>
      <w:bookmarkStart w:id="2" w:name="_GoBack"/>
      <w:bookmarkEnd w:id="2"/>
      <w:r>
        <w:rPr>
          <w:rFonts w:ascii="仿宋_GB2312" w:hAnsi="仿宋_GB2312" w:cs="仿宋" w:eastAsia="仿宋_GB2312"/>
          <w:sz w:val="32"/>
          <w:szCs w:val="32"/>
        </w:rPr>
        <w:t>组，在学校组织集中复试前，对具备资格的应聘者进行初试和筛选。按面试人员数量与招聘岗位数之比不低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"/>
          <w:sz w:val="32"/>
          <w:szCs w:val="32"/>
        </w:rPr>
        <w:t>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的标准确定参加复试人员名单报人事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学校复试。人事处组织复试考核小组，对通过初试筛选的应聘人员集中进行复试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复试考核小组由学校纪委和人事处从评委库随机抽取产生，成员不少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体检。拟聘用者参加学校组织的体检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公示。学校在校园网上公示拟聘用人员名单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录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处与</w:t>
      </w:r>
      <w:r>
        <w:rPr>
          <w:rFonts w:ascii="仿宋_GB2312" w:hAnsi="仿宋_GB2312" w:cs="仿宋" w:eastAsia="仿宋_GB2312"/>
          <w:sz w:val="32"/>
          <w:szCs w:val="32"/>
        </w:rPr>
        <w:t>拟聘用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订聘用合同，</w:t>
      </w:r>
      <w:r>
        <w:rPr>
          <w:rFonts w:ascii="仿宋_GB2312" w:hAnsi="仿宋_GB2312" w:cs="仿宋" w:eastAsia="仿宋_GB2312"/>
          <w:sz w:val="32"/>
          <w:szCs w:val="32"/>
        </w:rPr>
        <w:t>办理录用手续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实验员招聘程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资格审查。学校对应聘人员的学历学位、毕业学校、学术论文、外语水平、任职经历、年龄等情况进行资格审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面试考核。用人单位组成考核小组，对具备资格的应聘者进行考核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考核小组成员由相关专业专家教授组成，人数不少于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人事处审核。人事处根据招聘计划和条件，对拟聘用人员的基本情况等进行审核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体检。拟聘用者参加学校组织的体检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公示。学校在校园网上公示拟聘用人员名单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聘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处与</w:t>
      </w:r>
      <w:r>
        <w:rPr>
          <w:rFonts w:ascii="仿宋_GB2312" w:hAnsi="仿宋_GB2312" w:cs="仿宋" w:eastAsia="仿宋_GB2312"/>
          <w:sz w:val="32"/>
          <w:szCs w:val="32"/>
        </w:rPr>
        <w:t>拟聘用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订聘用合同，</w:t>
      </w:r>
      <w:r>
        <w:rPr>
          <w:rFonts w:ascii="仿宋_GB2312" w:hAnsi="仿宋_GB2312" w:cs="仿宋" w:eastAsia="仿宋_GB2312"/>
          <w:sz w:val="32"/>
          <w:szCs w:val="32"/>
        </w:rPr>
        <w:t>办理聘用手续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特殊通道招聘</w:t>
      </w:r>
    </w:p>
    <w:p>
      <w:pPr>
        <w:pStyle w:val="Normal"/>
        <w:snapToGrid w:val="false"/>
        <w:spacing w:lineRule="exact" w:line="540"/>
        <w:ind w:right="-57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不符合学校招聘条件但又急需引进，且教学科研能力突出的人才，学校按特殊通道进行招聘。</w:t>
      </w:r>
    </w:p>
    <w:p>
      <w:pPr>
        <w:pStyle w:val="Normal"/>
        <w:snapToGrid w:val="false"/>
        <w:spacing w:lineRule="exact" w:line="540"/>
        <w:ind w:right="-57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学校人事人才工作领导小组审定通过，予以引进。</w:t>
      </w:r>
    </w:p>
    <w:p>
      <w:pPr>
        <w:pStyle w:val="Normal"/>
        <w:snapToGrid w:val="false"/>
        <w:spacing w:lineRule="exact" w:line="540"/>
        <w:ind w:right="-57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经学院推荐、学术审议和学校审批同意，予以引进。具体程序为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推荐。特殊人才引进必须经各学院具有副教授及以上职称的教师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人员表决同意方可推荐上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审议。学院推荐的特殊人才必须经校学术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成员审议同意方为通过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审批。经过学术审议的特殊人才由人事处报请校长办公会审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本办法自发布之日起实施，由人事处负责解释。</w:t>
      </w:r>
    </w:p>
    <w:p>
      <w:pPr>
        <w:pStyle w:val="Normal"/>
        <w:snapToGrid w:val="false"/>
        <w:spacing w:lineRule="exact" w:line="540"/>
        <w:ind w:right="-57"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57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57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57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57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"/>
        <w:gridCol w:w="486"/>
        <w:gridCol w:w="1687"/>
        <w:gridCol w:w="1193"/>
        <w:gridCol w:w="900"/>
        <w:gridCol w:w="1167"/>
        <w:gridCol w:w="709"/>
        <w:gridCol w:w="2126"/>
        <w:gridCol w:w="138"/>
      </w:tblGrid>
      <w:tr>
        <w:trPr>
          <w:trHeight w:val="1134" w:hRule="atLeast"/>
        </w:trPr>
        <w:tc>
          <w:tcPr>
            <w:tcW w:w="99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2"/>
              </w:rPr>
              <w:t>长江大学</w:t>
            </w: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6"/>
                <w:szCs w:val="32"/>
              </w:rPr>
              <w:t>2016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2"/>
              </w:rPr>
              <w:t>年人才引进调节基金安排情况一览表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专   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人才引进调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基金（万元）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文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广播电视编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外语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外语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艺术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艺术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教育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心理学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体育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体育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经济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金融学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信息管理与信息系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会计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21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机械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机械设计及其自动化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材料成型及控制工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过程装备与控制工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信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测控技术与仪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通信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子信息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气工程及其自动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城建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建筑学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程管理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城市规划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2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医学院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人体解剖学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预防医学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医学影像学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   计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长江大学</w:t>
            </w: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年专任教师招聘计划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博士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影视、文艺、广播电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生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蹈编导方向或中国古典舞方向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环境设计或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码艺术新媒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唱指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排球（羽毛球）教学与训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：二级运动员、通过英语六级或一级运动员、通过英语四级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：一级运动员，通过英语六级优先考虑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舟教学与训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操教学与训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必须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相近专业毕业（本科必须是本专业）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</w:rPr>
              <w:t>社会工作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</w:rPr>
              <w:t>行政管理或社会学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（民商法或经济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过司法考试者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外马克思主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数学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统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类本科专业毕业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源与照明或电气工程自动化专业本科毕业优先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以后出生，通过国家英语六级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科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工科背景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工科背景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一体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油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产品设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过程装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气装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油工程、石油机械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及自动化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信息类或者仪器仪表类专业均可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器与测控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通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科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、博士专业为计算机相关，其中博士专业为软件理论或软件工程相关方向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网络工程、网络安全、物联网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建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硕博均为城市规划相关专业，注册规划设计师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硕博均为建筑学相关专业，注册建筑设计师优先（国家一级注册建筑师学历可以放宽为本科且高级职称）；硕士要求为男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硕博均为土木工程类专业；道路桥梁专业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，本硕均为道路桥梁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硕博均为工程管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给排水科学与工程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硕博均为暖通、电气或者给水排水等相关专业，有注册资质者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环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表水方向、地下水方向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球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要求本硕博专业相近，煤田地质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物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勘查技术（物探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硕博均为地震勘探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勘查技术（测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井及相关专业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以内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球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本硕博专业相近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科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床学、构造地质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为地质基地班；构造专长：野外构造调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藏工程或开发地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为计算机科学与技术专业者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工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气井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，钻井信息技术；本科专业为机械、自动化或计算机专业，且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校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油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，船舶与海洋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；海洋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。要求本硕博专业一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气田化学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处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；酸化压裂液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；提高采收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。本科为石油工程或应用化学专业，本硕博专业相近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，本科为建筑环境与设备工程、供热供燃气与通风空调、热能工程专业；博士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或中科院的石油与天然气工程或动力工程及工程热物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种子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或者硕士期间为种子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硕博均作农药合成研究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壤学或植物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为农业资源与环境专业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博均为玉米研究方向、非生物逆境研究方向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气象学或农业遥感与信息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为农业资源与环境专业优先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景观规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学历为本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蔬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学历为本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茶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硕博专业一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养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硕博专业一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体解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为医学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为医学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为医学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剂学方向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微生物学与免疫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为医学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防医学或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妇科学及儿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西医结合类或中医类方向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伤科学、针灸与  推拿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灸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临床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影像设备学、医学影像检查技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医学工程方向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常规油气协同创新中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常规油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球物理专业</w:t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合       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附件</w:t>
      </w:r>
      <w:r>
        <w:rPr/>
        <w:t>3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41"/>
        <w:gridCol w:w="2409"/>
        <w:gridCol w:w="993"/>
        <w:gridCol w:w="3111"/>
      </w:tblGrid>
      <w:tr>
        <w:trPr>
          <w:trHeight w:val="1134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长江大学</w:t>
            </w: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年辅导员招聘计划表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  体  要  求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文、广电、历史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导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生优先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类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文类相关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生优先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类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毕业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类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毕业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类或思想政治 教育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生优先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科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学或思想政治 教育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生优先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类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生优先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理学、电气或    电子类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较强组织协调和文字写作能力，男生优先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建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建类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生优先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物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油与地球科学类 相关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景园林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或思想政治   教育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生优先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57"/>
        <w:gridCol w:w="2551"/>
        <w:gridCol w:w="993"/>
        <w:gridCol w:w="3291"/>
      </w:tblGrid>
      <w:tr>
        <w:trPr>
          <w:trHeight w:val="1134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长江大学</w:t>
            </w: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年实验员招聘计划表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体要求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类相关专业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导体照明相关专业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化工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科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生物学背景，男性优先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制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优先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信息类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器仪表类专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建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建类专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优先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环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器分析或化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硕均是化学或环境类专业，有较强实验动手能力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物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井专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熟悉地球物理测井仪器，具备一定的软件设计能力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器专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仪器、自动控制、信号处理、测控、仪器仪表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言、具备电子电路线路设计能力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工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油、机械（矿机）、电子电工专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优先，有工作经验者优先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植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专业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、硕一致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养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、硕一致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类专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优先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78"/>
        <w:gridCol w:w="2551"/>
        <w:gridCol w:w="993"/>
        <w:gridCol w:w="2835"/>
      </w:tblGrid>
      <w:tr>
        <w:trPr>
          <w:trHeight w:val="1134" w:hRule="atLeast"/>
        </w:trPr>
        <w:tc>
          <w:tcPr>
            <w:tcW w:w="854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长江大学</w:t>
            </w: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2"/>
                <w:szCs w:val="32"/>
              </w:rPr>
              <w:t>年非教师专业技术人员招聘计划表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  体  要  求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财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会计从业资格证，男性优先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计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计或会计、土木工程或工程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优先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预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类、建筑电气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互联网与信息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安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安全类，男性优先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级护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240"/>
        <w:ind w:right="641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1906" w:h="16838"/>
      <w:pgMar w:left="1701" w:right="1701" w:gutter="0" w:header="0" w:top="1871" w:footer="992" w:bottom="1871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2:00Z</dcterms:created>
  <dc:creator>系统管理员</dc:creator>
  <dc:description/>
  <cp:keywords/>
  <dc:language>en-US</dc:language>
  <cp:lastModifiedBy>李波</cp:lastModifiedBy>
  <dcterms:modified xsi:type="dcterms:W3CDTF">2015-12-18T00:26:00Z</dcterms:modified>
  <cp:revision>3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B058F26-9D31-44E1-9459-308E0FB06B33}">
    <vt:lpwstr>{3B058F26-9D31-44E1-9459-308E0FB06B33}</vt:lpwstr>
  </property>
</Properties>
</file>