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58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32"/>
        </w:rPr>
        <w:t>关于印发《长江大学学生违纪处分办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32"/>
        </w:rPr>
        <w:t>（试行）》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长江大学学生违纪处分办法（试行）》已经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校长办公会研究通过，现予印发，请遵照执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/>
      </w:pPr>
      <w:r>
        <w:rPr>
          <w:rFonts w:ascii="仿宋_GB2312" w:hAnsi="仿宋_GB2312" w:cs="仿宋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ge">
              <wp:posOffset>713486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大学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44"/>
          <w:szCs w:val="32"/>
        </w:rPr>
        <w:t>长江大学学生违纪处分办法（试行）</w:t>
      </w:r>
    </w:p>
    <w:p>
      <w:pPr>
        <w:pStyle w:val="Normal"/>
        <w:widowControl/>
        <w:spacing w:lineRule="exact" w:line="520" w:before="0" w:after="0"/>
        <w:ind w:firstLine="643"/>
        <w:contextualSpacing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加强管理，维护学校教育教学秩序，维护学生合法权益，根据《高等教育法》、《普通高等学校学生管理规定》、《高等学校学生行为准则》，结合学校实际，制定本办法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本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适用于</w:t>
      </w:r>
      <w:r>
        <w:rPr>
          <w:rFonts w:ascii="仿宋_GB2312" w:hAnsi="仿宋_GB2312" w:cs="仿宋" w:eastAsia="仿宋_GB2312"/>
          <w:sz w:val="32"/>
          <w:szCs w:val="32"/>
        </w:rPr>
        <w:t>我校接受全日制普通高等学历教育、并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长江大学学籍的在校研究生、本科生、第二学士学位生、专科生。其他类型学生的违纪行为，可参照本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实施违纪处分必须遵循下列原则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证据充分，依据明确，程序正当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定性准确，处分决定与违纪行为的性质和严重程度相适应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教育与处分相结合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保障学生申诉权利。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二章  处分的种类和适用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生违纪处分分为五个种类：警告；严重警告；记过；留校察看；开除学籍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留校察看期限一般为一年。毕业班学生因违纪受留校察看处分，距毕业离校时间半年以上的，留校察看期限为半年；距毕业离校时间不足半年的，给予记过处分。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受留校察看处分的学生，留校察看期内能改正错误，有显著进步者，经本人申请可按期解除留校察看处分；留校察看期间无悔改表现或另有违纪行为者，给予开除学籍处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被开除学籍的学生，自处分决定生效之日起，即被取消学籍，解除与学校的权利、义务关系。学校可发给其学习证明，并将其档案、户口关系退回其家庭户籍所在地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pacing w:val="-12"/>
          <w:kern w:val="0"/>
          <w:sz w:val="32"/>
          <w:szCs w:val="32"/>
        </w:rPr>
        <w:t>学生违纪有下列情形之一的，应从重或加重处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认错态度不好或拒不承认错误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实施两次以上违纪行为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在校期间已受过处分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故意制造障碍，造成调查困难，妨碍取证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组织、胁迫、教唆他人违纪违法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在共同违纪行为中起主要作用或群体性违纪事件中起召集、组织作用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对检举人、证人、经办人威胁恐吓或打击报复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动用凶器伤害他人身体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违纪行为造成的后果特别严重的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pacing w:val="-12"/>
          <w:kern w:val="0"/>
          <w:sz w:val="32"/>
          <w:szCs w:val="32"/>
        </w:rPr>
        <w:t>学生违纪有下列情形之一的，可从轻或减轻处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主动承认错误并确有悔改表现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被他人胁迫或者诱骗实施违纪行为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主动向有关部门报告自己的违纪行为，或在违纪行为调查过程中主动交代学校没有掌握的违纪行为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主动中止违纪行为或采取措施减轻违纪后果的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对同时犯有两种或两种以上不同类型违纪行为的学生，根据本办法的相关条款分别衡量、合并处理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对受处分的学生，同时给予下列处罚：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一）在校期间不得申请助学贷款； 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受处分后一年内不能获得奖助学金及各种荣誉称号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已获奖助学金的，停发未发的奖助学金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因违纪行为造成集体或他人财产损失者，应给予赔偿，并可依据相关规定给予罚款；造成他人人身伤害的，应赔偿相关费用（医药费、误工费、营养费等）。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三章 违纪行为和处分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生有下列违纪违法行为之一，情节轻微，经教育改正的，给予记过或者留校察看处分；情节严重，造成恶劣影响或经教育不改的，给予开除学籍处分：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违反宪法规定的基本原则或有危害国家安全言行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组织、策划、煽动、参与聚众闹事，扰乱学校教育教学秩序或社会秩序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组织非法集会、游行、示威等活动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组织、策划、参与非法宗教、迷信活动或邪教组织活动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在校园内进行宗教活动的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十二条</w:t>
      </w:r>
      <w:r>
        <w:rPr>
          <w:rFonts w:ascii="仿宋_GB2312" w:hAnsi="仿宋_GB2312" w:cs="Arial" w:eastAsia="仿宋_GB2312"/>
          <w:sz w:val="32"/>
          <w:szCs w:val="32"/>
        </w:rPr>
        <w:t xml:space="preserve">  违反国家法律，被追究刑事责任或者受到治安管理处罚者，视其情节轻重给予相应处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被处以治安警告或治安罚款的，给予严重警告以上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被处以行政拘留或因违法犯罪被免予刑事处罚的，给予记过以上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被司法机关判处管制、拘役或独立适用附加刑的，或被判处有期徒刑被宣告缓刑的，给予留校察看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被判处有期徒刑以上刑罚的，给予开除学籍处分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十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无故不参加教育教学活动，一学期累计</w:t>
      </w:r>
      <w:r>
        <w:rPr>
          <w:rFonts w:ascii="仿宋_GB2312" w:hAnsi="仿宋_GB2312" w:cs="仿宋" w:eastAsia="仿宋_GB2312"/>
          <w:bCs/>
          <w:sz w:val="32"/>
          <w:szCs w:val="32"/>
        </w:rPr>
        <w:t>旷课学时达到规定数额的，</w:t>
      </w:r>
      <w:r>
        <w:rPr>
          <w:rFonts w:ascii="仿宋_GB2312" w:hAnsi="仿宋_GB2312" w:cs="仿宋" w:eastAsia="仿宋_GB2312"/>
          <w:sz w:val="32"/>
          <w:szCs w:val="32"/>
        </w:rPr>
        <w:t>给予相应处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旷课达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学时者，给予警告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旷课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学时者，给予严重警告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旷课达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学时者，给予记过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旷课达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学时者，给予留校察看处分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旷课达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学时者，给予开除学籍处分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违反《长江大学考场规定》，考试违规、舞弊者，分别给予相应处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不遵守考场规则，不服从考试工作人员的安排与要求，被认定为考试违纪者，取消考试资格，给予警告以上处分；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利用传递、抄袭、夹带等手段，违反考场纪律，违背公平公正原则，被认定为考试作弊者，给予留校察看处分；在国家级考试中，有以上作弊行为者，给予开除学籍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由他人代替考试、替他人参加考试、组织考试作弊、使用通讯设备作弊等严重考试作弊者，给予开除学籍处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违反学校管理规定，违反</w:t>
      </w:r>
      <w:r>
        <w:rPr>
          <w:rFonts w:ascii="仿宋_GB2312" w:hAnsi="仿宋_GB2312" w:cs="仿宋" w:eastAsia="仿宋_GB2312"/>
          <w:sz w:val="32"/>
          <w:szCs w:val="32"/>
        </w:rPr>
        <w:t>学生行为准则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扰乱学校教育教学秩序和生活秩序者，视其情节轻重给予相应处分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一）违反教学管理规定、扰乱教育教学秩序的，给予警告以上处分； 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二）违反实验、实习规程，造成不良后果的，给予警告以上处分； 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违反《长江大学交通安全管理规定》、《长江大学学生宿舍管理规定》、《长江大学学生集体外出活动管理办法》等管理规章，造成不良影响的，给予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违反《长江大学学生社团管理条例》，组织、成立非法社会团体或组织、从事非法活动，出版非法刊物的，给予严重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利用互联网络等手段、或者以其他公开方式侮辱、诽谤、恐吓、威胁他人的，给予严重警告以上处分；造谣、传谣、制造舆论，影响校园稳定，扰乱社会秩序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故意损毁公私财物、损坏校园建筑物、通讯及网络线路、消防安全设施设备的，给予严重警告以上处分；造成严重后果的，给予留校察看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组织、参与非法传销等非法经营活动的，给予严重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因酗酒而造成严重后果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因人为因素导致火灾事故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）有赌博、吸毒行为的，给予记过或留校察看处分；情节严重的，给予开除学籍处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参与打架斗殴事件者，视情节及后果轻重分别给予相应处分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未动手打人，但有挑唆、煽动、偏袒他人，激化矛盾的，给予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动手打人、未致他人受伤的，给予严重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致他人轻微伤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致他人轻伤的，给予留校察看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致他人重伤的，给予开除学籍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事件终止后仍威胁、恐吓、报复他人的，给予记过处分；造成严重后果的，给予留校察看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提供凶器但未造成严重后果的，给予严重警告处分；造成严重后果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在事件调查中故意为他人作伪证，给调查造成困难的，给予警告以上处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违反道德行为规范，或有弄虚作假行为者，视其情节轻重给予相应处分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隐匿、毁弃、私拆他人信件，非法浏览、删除他人邮件、侵犯他人隐私权的，给予严重警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在学生宿舍留宿异性的，或有性骚扰等行为的，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组织观看、制作、复制、传播、贩卖淫秽物品或其它非法出版物和音像制品的，给予留校察看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组织、参与卖淫、嫖娼的，给予开除学籍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发生非婚性行为造成不良后果，或违反国家人口与计划生育法规、政策的，给予留校察看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私自涂改、伪造证件、成绩等证明材料，或伪造他人签字或印章的，给予严重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弄虚作假，骗取学校奖（助）学金、困难补助的，给予严重警告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盗窃、诈骗、抢夺、敲诈勒索、贪污、挪用、冒领公私财物的，分别给予记过以上处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在科学研究中有剽窃、抄袭他人成果等学术不端行为，或请他人、替他人撰写学术论文、学位论文、课程设计、毕业设计的，给予记过以上处分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其他未列入本办法的具体违纪行为，参照本办法同类条款，给予相应处分。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四章  职责权限和处分程序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校相关职能部门及学院（部）在学生违纪处理中的工作职责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各学院（部）负责本学院（部）学生违纪的调查、教育，并提出处分意见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研究生院负责研究生违纪处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 教务处负责对违反教学管理规定及考试违纪行为的调查取证，并提出处分建议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学生事务处负责对各学院（部）学生违纪事件的处理实施监督；负责协调跨学院（部）学生违纪事件的处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安全与保卫处负责协助学院（部）对治安管理与其他案件的调查取证，并提出处分建议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招生与注册处依据有关规定，负责对学生处分文件归档的监督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后勤服务集团对违反学生宿舍管理规定的行为进行调查取证，并提出处分建议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校相关职能部门及学院（部）在学生违纪处理中的管理权限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留校察看及以下处分，由相关学院（部）负责调查、教育、处理和发文，处分文件报学生事务处备案，对考试违规或舞弊学生的处分文件同时报教务处备案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开除学籍处分由学院（部）提出处理建议，学生事务处会同相关部门研究后，报校长办公会批准，学校发文；招生与注册处负责报省教育厅备案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院（部）做出处分决定（或建议）前，应听取学生或其代理人陈述或申辩。处分决定形成后，应出具处分决定书，并送交学生本人。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处分决定书应包括处分种类、事实及依据，并告知学生申诉权利及申诉的期限。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生在接到处分决定时，必须在处分送达通知上签字。学生拒绝签字的，由处分决定送达人员记录在案。处分决定无法直接送达的，在校内予以公告；公告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公告期满，视为送达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学生本人对处分决定有异议的，可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内向学校学生申诉处理委员会提出申诉；学生申诉处理委员会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内按《长江大学学生申诉处理办法（试行）》对学生的申诉进行复议，形成复议决议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对学生的违纪处分，按以下程序及要求进行：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相关职能部门及学院（部）对学生违纪的事实、情节进行调查取证；职能部门将调查取证的相关材料及处分建议送达学生所在学院（部）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spacing w:val="-8"/>
          <w:kern w:val="0"/>
          <w:sz w:val="32"/>
          <w:szCs w:val="32"/>
        </w:rPr>
        <w:t>学生所在学院（部）学生工作办公室提出对学生处分意见，并告知学生本人，听取学生或其代理人陈述或申辩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学生所在学院（部）党政联席会议讨论决定对学生的处分意见；给予开除学籍处分的，将处分意见及相关材料上报学生事务处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学生事务处会同相关部门研究对学生开除学籍的处分，报校长办公会批准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学生所在学院（部）向学生本人书面送达处分决定书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若受处分学生提出申诉，学生申诉处理委员会对学生的申诉进行复议，并将复议决议书面送达学生本人及处分意见提出单位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相关职能部门及学院（部）依据第二十条的规定，发布学生处分文件，并报有关部门备案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学生所在学院（部）对记过以下的处分决定在本学院（部）范围内张贴布告；学生事务处对留校察看以上的处分决定在全校范围内张贴布告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学生处分文件归档；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）所在学院（部）对受留校察看以下处分的学生进行教育管理；督促受开除学籍处分的学生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内办理离校手续。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五章  附  则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本办法所称“以上”、“以下”、“以内”均包括本级处分或本数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本办法中规定的日期均为工作日，不包括法定假日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二十六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本办法由学生事务处负责解释。</w:t>
      </w:r>
    </w:p>
    <w:p>
      <w:pPr>
        <w:pStyle w:val="Normal"/>
        <w:widowControl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十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本办法自发文之日起实施。原《长江大学学生违纪处分办法（试行）》（长大校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814" w:right="181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7:00Z</dcterms:created>
  <dc:creator>系统管理员</dc:creator>
  <dc:description/>
  <cp:keywords/>
  <dc:language>en-US</dc:language>
  <cp:lastModifiedBy>李波</cp:lastModifiedBy>
  <dcterms:modified xsi:type="dcterms:W3CDTF">2015-12-17T09:01:00Z</dcterms:modified>
  <cp:revision>5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532B872-5453-4A6F-9EAF-DA9FA6472159}">
    <vt:lpwstr>{D532B872-5453-4A6F-9EAF-DA9FA6472159}</vt:lpwstr>
  </property>
</Properties>
</file>