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ascii="方正小标宋_GBK" w:hAnsi="方正小标宋_GBK" w:cs="宋体;SimSun" w:eastAsia="方正小标宋_GBK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大校发</w:t>
      </w:r>
      <w:r>
        <w:rPr>
          <w:rFonts w:ascii="仿宋_GB2312" w:hAnsi="仿宋_GB2312" w:cs="宋体;SimSun" w:eastAsia="方正小标宋_GBK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"/>
          <w:b w:val="false"/>
        </w:rPr>
        <w:t>2015</w:t>
      </w:r>
      <w:bookmarkEnd w:id="0"/>
      <w:r>
        <w:rPr>
          <w:rFonts w:eastAsia="方正小标宋_GBK" w:cs="方正小标宋_GBK" w:ascii="方正小标宋_GBK" w:hAnsi="方正小标宋_GBK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"/>
          <w:b w:val="false"/>
        </w:rPr>
        <w:t>176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22"/>
          <w:szCs w:val="32"/>
        </w:rPr>
      </w:pPr>
      <w:r>
        <w:rPr>
          <w:rFonts w:eastAsia="仿宋_GB2312" w:cs="宋体;SimSun" w:ascii="仿宋_GB2312" w:hAnsi="仿宋_GB2312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75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关于印发《长江大学“长江人才计划”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32"/>
        </w:rPr>
        <w:t>实施暂行办法》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《长江大学“长江人才计划”实施暂行办法》已经学校研究通过，现予印发，请遵照执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57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长江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2945</wp:posOffset>
            </wp:positionH>
            <wp:positionV relativeFrom="page">
              <wp:posOffset>7106285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大学</w:t>
      </w:r>
    </w:p>
    <w:p>
      <w:pPr>
        <w:pStyle w:val="Normal"/>
        <w:spacing w:lineRule="exact" w:line="560"/>
        <w:ind w:firstLine="51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_GBK" w:hAnsi="方正小标宋_GBK" w:eastAsia="方正小标宋_GBK"/>
          <w:sz w:val="44"/>
          <w:szCs w:val="32"/>
        </w:rPr>
        <w:t>长江大学“长江人才计划”实施暂行办法</w:t>
      </w:r>
    </w:p>
    <w:p>
      <w:pPr>
        <w:pStyle w:val="Normal"/>
        <w:spacing w:lineRule="exact" w:line="48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一条</w:t>
      </w:r>
      <w:r>
        <w:rPr>
          <w:rFonts w:ascii="仿宋_GB2312" w:hAnsi="仿宋_GB2312" w:cs="仿宋" w:eastAsia="仿宋_GB2312"/>
          <w:sz w:val="32"/>
          <w:szCs w:val="32"/>
        </w:rPr>
        <w:t xml:space="preserve"> 实施“长江人才计划”旨在对接国家和省级人才工程，构建定位明确、层次清晰、衔接紧密、促进人才可持续发展的支持体系，遴选和培养具有国际、国内先进水平的高层次创新人才，提升学科水平，增强学校核心竞争力。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cs="仿宋" w:eastAsia="仿宋_GB2312"/>
          <w:sz w:val="32"/>
          <w:szCs w:val="32"/>
        </w:rPr>
        <w:t>长江人才分为长江杰出人才、长江领军人才、长江菁英人才三个层次。</w:t>
      </w:r>
    </w:p>
    <w:p>
      <w:pPr>
        <w:pStyle w:val="Normal"/>
        <w:spacing w:lineRule="exact" w:line="480"/>
        <w:ind w:firstLine="627"/>
        <w:rPr/>
      </w:pPr>
      <w:r>
        <w:rPr>
          <w:rFonts w:ascii="仿宋_GB2312" w:hAnsi="仿宋_GB2312" w:cs="仿宋" w:eastAsia="仿宋_GB2312"/>
          <w:sz w:val="32"/>
          <w:szCs w:val="32"/>
        </w:rPr>
        <w:t>学校每两年组织一次长江人才的遴选和聘用工作，其中长江杰出人才、长江领军人才聘期为四年，长江菁英人才聘期为三年。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三条</w:t>
      </w:r>
      <w:r>
        <w:rPr>
          <w:rFonts w:ascii="仿宋_GB2312" w:hAnsi="仿宋_GB2312" w:cs="仿宋" w:eastAsia="仿宋_GB2312"/>
          <w:sz w:val="32"/>
          <w:szCs w:val="32"/>
        </w:rPr>
        <w:t xml:space="preserve"> 长江杰出人才、长江领军人才实行岗位聘用制，在博士或硕士学位授权学科上设置岗位。长江菁英人才按条件评审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四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sz w:val="32"/>
          <w:szCs w:val="32"/>
        </w:rPr>
        <w:t>遴选条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长江杰出人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具有教授职称，年龄不超过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周岁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道德高尚，治学严谨，拥有稳定的教学科研团队，具有坚实的理论基础和明确的研究方向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在本学科建设上具有创新性构想和战略性思维，具有带领本学科在其前沿领域赶超或保持国内、国际先进水平的能力；近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在权威刊物上发表过具有重要影响的学术论文，获得重要科技奖项，掌握重要实验技能或科学工程建设关键技术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长江领军人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具有博士学位，一般应具有副教授及以上职称，年龄不超过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 xml:space="preserve">周岁。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 xml:space="preserve">道德高尚，治学严谨，具有坚实的理论基础和明确的研究方向。 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sz w:val="32"/>
          <w:szCs w:val="32"/>
        </w:rPr>
        <w:t>除具备以上条件外，还须具备下列条件之一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坚持为本科生授课，并承担省级及以上“本科教学工程”项目，有能力带领团队开展专业课程建设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学术造诣较深，在本学科研究领域中取得了有一定影响的研究成果，有能力带领团队成员协同攻关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长江菁英人才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具有博士学位，来校工作一年以上，并在教学、科研第一线做出突出业绩的青年教师，年龄不超过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周岁。其中艺术、体育、外语学科教师须具有全日制硕士学位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具有扎实的理论基础、较强的科研能力、严谨求实的治学态度和良好的团结协作精神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按照《长江大学优秀青年教师选拔培养办法》相关条件进行选拔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五条 遴选程序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单位推荐。按照公开遴选、择优推荐的原则，由个人向所在单位提出申请，学院学术委员会评议，并经党政联席会议推荐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资格审查。根据评选条件，对各单位推荐的候选人进行资格审查，确定候选人名单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 xml:space="preserve">学校评审。由学校学术委员会评议确定最终人选，上报校长办公会审定。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公示聘任。学校对评审通过的各类人选进行公示，无异议后签订聘任合同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六条 聘期目标任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长江杰出人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讲授本学科本科核心课程一门，培养骨干教师，指导研究生、接收访问学者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把握学科发展方向，领衔重点学科或重点实验室、实验教学示范中心和工程中心建设，提出具有前瞻性、创造性的研究构想，带动本学科达到国内先进水平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 xml:space="preserve">面向国家重大战略需求和国际科学与技术前沿，带领团队成员在本学科领域开展原创性研究，取得标志性成果。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入选国家级人才培养项目，或者团队入选教育部创新团队发展计划，或者研究成果获得省部级一等及以上奖励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长江领军人才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讲授本学科本科课程一门，培养青年教师，指导研究生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把握学科发展方向，领导本学科建设，提出具有前瞻性、创造性的研究构想，带领团队成员积极争取主持国家级教学科研项目，取得高水平研究成果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入选省级及以上人才培养项目，或者团队入选省级创新团队发展计划，或者研究成果获得省部级二等及以上奖励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长江菁英人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讲授一门本科生专业课程且教学效果良好，凝练一个明确、稳定的研究方向，融入一个教学科研团队，申报一个省级及以上科研项目或者发表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篇高水平学术论文（权威期刊及以上）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七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sz w:val="32"/>
          <w:szCs w:val="32"/>
        </w:rPr>
        <w:t>培养资助方式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提供科研资助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优先推荐限额申报的各类科研项目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优先安排学校设立的各类科研基金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对长江菁英人才给予科研经费资助，其中自然科学教师资助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人文社会科学教师资助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支持团队建设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学校和学院共同支持入选者建立研究团队，支持团队利用项目经费购置实验设备，学校按</w:t>
      </w:r>
      <w:r>
        <w:rPr>
          <w:rFonts w:eastAsia="仿宋_GB2312" w:cs="仿宋" w:ascii="仿宋_GB2312" w:hAnsi="仿宋_GB2312"/>
          <w:sz w:val="32"/>
          <w:szCs w:val="32"/>
        </w:rPr>
        <w:t>1:1</w:t>
      </w:r>
      <w:r>
        <w:rPr>
          <w:rFonts w:ascii="仿宋_GB2312" w:hAnsi="仿宋_GB2312" w:cs="仿宋" w:eastAsia="仿宋_GB2312"/>
          <w:sz w:val="32"/>
          <w:szCs w:val="32"/>
        </w:rPr>
        <w:t>配套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入选者可以根据团队建设需要提出人才引进或用人计划，学校按程序予以支持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发放岗位津贴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长江杰出人才岗位津贴标准为人民币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长江领军人才岗位津贴标准为人民币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sz w:val="32"/>
          <w:szCs w:val="32"/>
        </w:rPr>
        <w:t>长江菁英人才岗位津贴标准为人民币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实施个性化支持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针对长江杰出人才入选者特点及所承担的工作需要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学校将采取“一人一议”的方式，进行个性化支持。入选者要向专家组提交聘期工作目标、推进措施及支持需求，经论证、评审通过后，学校满足合理的发展需求，促使其尽快成长为国内外知名专家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八条 管理考核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学校负责“长江人才计划”的统筹领导，人事处对长江人才进行遴选和聘用，教务处、科技发展研究院、人事处、研究生院、国资处等职能部门参与具体实施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各单位对入选者进行日常管理。每学年末，入选者向学院学术委员会提交履职工作报告，并报人事处备案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人事处组织学术委员会专家，对入选者进行中期考核和聘期考核。连续两年考核不合格或者中期考核不合格者，解除聘用合同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九条</w:t>
      </w:r>
      <w:r>
        <w:rPr>
          <w:rFonts w:ascii="仿宋_GB2312" w:hAnsi="仿宋_GB2312" w:cs="仿宋" w:eastAsia="仿宋_GB2312"/>
          <w:sz w:val="32"/>
          <w:szCs w:val="32"/>
        </w:rPr>
        <w:t xml:space="preserve"> 长江人才在聘期内违反国家法律及学校相关规定，或者发生违反学术道德行为，学校解除其聘用合同，并按合同约定追究其相应赔偿责任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十条</w:t>
      </w:r>
      <w:r>
        <w:rPr>
          <w:rFonts w:ascii="仿宋_GB2312" w:hAnsi="仿宋_GB2312" w:cs="仿宋" w:eastAsia="仿宋_GB2312"/>
          <w:sz w:val="32"/>
          <w:szCs w:val="32"/>
        </w:rPr>
        <w:t xml:space="preserve"> 长江杰出人才届满考核优秀者可续聘，续聘一般不得超过两届。 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十一条</w:t>
      </w:r>
      <w:r>
        <w:rPr>
          <w:rFonts w:ascii="仿宋_GB2312" w:hAnsi="仿宋_GB2312" w:cs="仿宋" w:eastAsia="仿宋_GB2312"/>
          <w:sz w:val="32"/>
          <w:szCs w:val="32"/>
        </w:rPr>
        <w:t xml:space="preserve"> 长江人才在聘期内，被评选为其他高层次人才的，按就高原则兑现相应待遇。</w:t>
      </w:r>
      <w:bookmarkStart w:id="2" w:name="_GoBack"/>
      <w:bookmarkEnd w:id="2"/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十二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本办法由人事处负责解释，自发布之日起实施。</w:t>
      </w:r>
    </w:p>
    <w:p>
      <w:pPr>
        <w:pStyle w:val="Normal"/>
        <w:ind w:firstLine="640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0924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24.3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　长江大学学校办公室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9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日</w:t>
      </w:r>
      <w:r>
        <w:rPr>
          <w:rFonts w:ascii="仿宋_GB2312" w:hAnsi="仿宋_GB2312" w:cs="华文中宋" w:eastAsia="仿宋_GB2312"/>
          <w:sz w:val="28"/>
          <w:szCs w:val="28"/>
        </w:rPr>
        <w:t>印发</w:t>
      </w:r>
    </w:p>
    <w:p>
      <w:pPr>
        <w:pStyle w:val="Normal"/>
        <w:spacing w:lineRule="exact" w:line="60"/>
        <w:ind w:right="641" w:hanging="0"/>
        <w:rPr>
          <w:rFonts w:ascii="仿宋_GB2312" w:hAnsi="仿宋_GB2312" w:eastAsia="仿宋_GB2312" w:cs="华文中宋"/>
          <w:b/>
          <w:b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5624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0.2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814" w:right="1814" w:gutter="0" w:header="0" w:top="2098" w:footer="992" w:bottom="1985"/>
      <w:formProt w:val="tru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" w:hAnsi="仿宋_GB2312" w:eastAsia="方正小标宋_GBK" w:cs="宋体;SimSun"/>
      <w:b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" w:cs="宋体;SimSu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3:00Z</dcterms:created>
  <dc:creator>系统管理员</dc:creator>
  <dc:description/>
  <cp:keywords/>
  <dc:language>en-US</dc:language>
  <cp:lastModifiedBy>李波</cp:lastModifiedBy>
  <dcterms:modified xsi:type="dcterms:W3CDTF">2015-12-18T00:27:00Z</dcterms:modified>
  <cp:revision>3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61096C3-8AC0-472B-86BE-37A1CD69F0F2}">
    <vt:lpwstr>{761096C3-8AC0-472B-86BE-37A1CD69F0F2}</vt:lpwstr>
  </property>
</Properties>
</file>